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E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số lượng, chất lượng máy phát điện dự trữ quốc gia xuất kh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DỰ TRỮ NHÀ NƯỚ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DỰ TRỮ NHÀ N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……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  /CDT….-KTBQ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số lượng, chất lượng máy phát điện xuất kho dự trữ quốc gia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…..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Tổng cục Dự trữ Nhà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CVN 02:2024/BTC Quy chuẩn kỹ thuật quốc gia đối với máy phát điện dự trữ quốc gi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............. ngày ..../...../..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ục DTNNKV ......... chủ trì tổ chức, phối hợp với đơn vị nhận hàng tiến hành bàn giao máy phát điện DTQG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ồ sơ kỹ thuật: 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iểm tra số lượng: 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iểm tra ngoại quan, vận hành: 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ục DTNNKV ......... báo cáo Tổng cục Dự trữ Nhà nước số lượng, chất lượng máy phát điện xuất kho dự trữ quốc gi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.</w:t>
              <w:br/>
              <w:t>- Lưu: VT, KTBQ (…..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2:00Z</dcterms:created>
  <dc:creator>PC</dc:creator>
  <dc:description/>
  <cp:keywords/>
  <dc:language>en-US</dc:language>
  <cp:lastModifiedBy>PC</cp:lastModifiedBy>
  <dcterms:modified xsi:type="dcterms:W3CDTF">2025-02-11T02:22:00Z</dcterms:modified>
  <cp:revision>1</cp:revision>
  <dc:subject/>
  <dc:title/>
</cp:coreProperties>
</file>